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НСУЛЬТАТИВНОЙ ПОЛИКЛИНИКИ ГУ «РД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каждом посещении специалиста консультативной поликлиники ГУ «РДБ» необходимо иметь свежую выписку из истории развития ребенка по профилю предстоящей консультации, а также историю развития ребенка (ф.112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  <w:t>Примерные схемы подготовки детей с различной патологией к медицинской помощи в консультативной поликлинике ГУ РД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before="115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одель обследования пациента с патологией слух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Направление от отоларинголога с указанием цели обследования слуха или педиатра, если отоларинголог в ЦРБ отсутствует</w:t>
            </w:r>
          </w:p>
          <w:p>
            <w:pPr>
              <w:pStyle w:val="Style17"/>
              <w:numPr>
                <w:ilvl w:val="0"/>
                <w:numId w:val="6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 xml:space="preserve">Рентгенография ППН и носоглотки </w:t>
            </w:r>
          </w:p>
          <w:p>
            <w:pPr>
              <w:pStyle w:val="Style17"/>
              <w:numPr>
                <w:ilvl w:val="0"/>
                <w:numId w:val="6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Обследование слуха, доступное в поликлинике: отоакустическая э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одель обследования пациентов с инфекцией мочев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(в т.ч. – с острым пиелонефритом или его обострением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ОАК с формулой</w:t>
            </w:r>
          </w:p>
          <w:p>
            <w:pPr>
              <w:pStyle w:val="Style17"/>
              <w:numPr>
                <w:ilvl w:val="0"/>
                <w:numId w:val="22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ОАМ</w:t>
            </w:r>
          </w:p>
          <w:p>
            <w:pPr>
              <w:pStyle w:val="Style17"/>
              <w:numPr>
                <w:ilvl w:val="0"/>
                <w:numId w:val="22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 xml:space="preserve">проба по Нечипоренко </w:t>
            </w:r>
          </w:p>
          <w:p>
            <w:pPr>
              <w:pStyle w:val="Style17"/>
              <w:numPr>
                <w:ilvl w:val="0"/>
                <w:numId w:val="22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 xml:space="preserve">посев мочи </w:t>
            </w:r>
          </w:p>
          <w:p>
            <w:pPr>
              <w:pStyle w:val="Style17"/>
              <w:kinsoku w:val="false"/>
              <w:overflowPunct w:val="false"/>
              <w:ind w:left="0" w:hanging="0"/>
              <w:textAlignment w:val="baseline"/>
              <w:rPr>
                <w:b/>
                <w:b/>
                <w:i/>
                <w:i/>
                <w:u w:val="single"/>
              </w:rPr>
            </w:pPr>
            <w:r>
              <w:rPr>
                <w:rFonts w:eastAsia="+mn-ea"/>
                <w:b/>
                <w:i/>
                <w:kern w:val="2"/>
                <w:u w:val="single"/>
              </w:rPr>
              <w:t xml:space="preserve">Срок годности анализов - не более 2 нед! </w:t>
            </w:r>
          </w:p>
          <w:p>
            <w:pPr>
              <w:pStyle w:val="Style17"/>
              <w:kinsoku w:val="false"/>
              <w:overflowPunct w:val="false"/>
              <w:textAlignment w:val="baseli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Кал на я/гл</w:t>
            </w:r>
          </w:p>
          <w:p>
            <w:pPr>
              <w:pStyle w:val="Style17"/>
              <w:numPr>
                <w:ilvl w:val="0"/>
                <w:numId w:val="22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Соскоб на энтеробиоз</w:t>
            </w:r>
          </w:p>
          <w:p>
            <w:pPr>
              <w:pStyle w:val="Style17"/>
              <w:numPr>
                <w:ilvl w:val="0"/>
                <w:numId w:val="22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Биохимия крови при ИМС  с повышением температуры тела: о.белок, СРБ, креатинин, мочевина</w:t>
            </w:r>
          </w:p>
          <w:p>
            <w:pPr>
              <w:pStyle w:val="Style17"/>
              <w:numPr>
                <w:ilvl w:val="0"/>
                <w:numId w:val="22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 xml:space="preserve">УЗИ органов мочевыделительной системы </w:t>
            </w:r>
          </w:p>
          <w:p>
            <w:pPr>
              <w:pStyle w:val="Style17"/>
              <w:numPr>
                <w:ilvl w:val="0"/>
                <w:numId w:val="22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 xml:space="preserve">Консультация гинеколога (для девочек)   по показ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одель обследования пациента с тубулоинтерстициальным нефрит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ОАК с формулой</w:t>
            </w:r>
          </w:p>
          <w:p>
            <w:pPr>
              <w:pStyle w:val="Style17"/>
              <w:numPr>
                <w:ilvl w:val="0"/>
                <w:numId w:val="15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ОАМ с контролем относительной плотности</w:t>
            </w:r>
          </w:p>
          <w:p>
            <w:pPr>
              <w:pStyle w:val="Style17"/>
              <w:numPr>
                <w:ilvl w:val="0"/>
                <w:numId w:val="15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 xml:space="preserve">УЗИ органов мочевыделительной системы </w:t>
            </w:r>
          </w:p>
          <w:p>
            <w:pPr>
              <w:pStyle w:val="Style17"/>
              <w:numPr>
                <w:ilvl w:val="0"/>
                <w:numId w:val="15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проба Зимницкого</w:t>
            </w:r>
          </w:p>
          <w:p>
            <w:pPr>
              <w:pStyle w:val="Style17"/>
              <w:numPr>
                <w:ilvl w:val="0"/>
                <w:numId w:val="15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Биохимия крови: белок, СРБ, креатинин, мочевина, К, Na</w:t>
            </w:r>
          </w:p>
          <w:p>
            <w:pPr>
              <w:pStyle w:val="Style17"/>
              <w:numPr>
                <w:ilvl w:val="0"/>
                <w:numId w:val="15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мочево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одель обследования пациента с дисфункцией мочеиспуска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ОАК с формулой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ОАМ; обязательно - контроль относительной плотности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УЗИ органов почек и мочевого пузыря до и после микции с определением объема  остаточной мочи в мочевом пузыре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проба Зимницкого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>Биохимия крови: белок, креатинин, мочевина, К, Na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textAlignment w:val="baseline"/>
              <w:rPr/>
            </w:pPr>
            <w:r>
              <w:rPr>
                <w:rFonts w:eastAsia="+mn-ea"/>
                <w:kern w:val="2"/>
              </w:rPr>
              <w:t xml:space="preserve">дневник мочеиспускания: ритм спонтанных мочеиспусканий – РСМ за 2-3 сут с учетом выпитой жид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color w:val="FF0000"/>
                <w:kern w:val="2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одель обследования пациента с микрогематурие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ОАК с формулой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ОАМ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Проба Нечипоренко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посев мочи на флору и грибы</w:t>
            </w:r>
          </w:p>
          <w:p>
            <w:pPr>
              <w:pStyle w:val="Style17"/>
              <w:kinsoku w:val="false"/>
              <w:overflowPunct w:val="false"/>
              <w:ind w:left="0" w:hanging="0"/>
              <w:textAlignment w:val="baseline"/>
              <w:rPr>
                <w:b/>
                <w:b/>
                <w:i/>
                <w:i/>
                <w:u w:val="single"/>
              </w:rPr>
            </w:pPr>
            <w:r>
              <w:rPr>
                <w:rFonts w:eastAsia="+mn-ea"/>
                <w:b/>
                <w:i/>
                <w:kern w:val="2"/>
                <w:u w:val="single"/>
              </w:rPr>
              <w:t xml:space="preserve">Срок годности анализов - не более 2 нед </w:t>
            </w:r>
          </w:p>
          <w:p>
            <w:pPr>
              <w:pStyle w:val="Style1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Кал на я/гл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Соскоб на энтеробиоз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Биохимия крови: белок, С-РБ, креатинин, мочевина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 xml:space="preserve">УЗИ органов мочевыделительной системы 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 xml:space="preserve">Консультация гинеколога (для девочек)  - по показаниям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гломерулонефрит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 xml:space="preserve">ОАК 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ОАМ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Проба по Нечипоренко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 xml:space="preserve">посев мочи 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суточная моча на  белок</w:t>
            </w:r>
          </w:p>
          <w:p>
            <w:pPr>
              <w:pStyle w:val="Style17"/>
              <w:kinsoku w:val="false"/>
              <w:overflowPunct w:val="false"/>
              <w:ind w:left="0" w:hanging="0"/>
              <w:textAlignment w:val="baseline"/>
              <w:rPr>
                <w:b/>
                <w:b/>
                <w:i/>
                <w:i/>
                <w:u w:val="single"/>
              </w:rPr>
            </w:pPr>
            <w:r>
              <w:rPr>
                <w:rFonts w:eastAsia="+mn-ea"/>
                <w:b/>
                <w:i/>
                <w:kern w:val="2"/>
                <w:u w:val="single"/>
              </w:rPr>
              <w:t xml:space="preserve">Срок годности анализов - не более 2 нед! </w:t>
            </w:r>
          </w:p>
          <w:p>
            <w:pPr>
              <w:pStyle w:val="Style1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>
                <w:rFonts w:eastAsia="+mn-ea"/>
                <w:kern w:val="2"/>
              </w:rPr>
              <w:t xml:space="preserve">Биохимия крови: </w:t>
            </w:r>
            <w:r>
              <w:rPr/>
              <w:t>белок, фракции, С-РБ, креатинин, мочевина, ХС, глюкоза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УЗИ органов мочевыделительной системы (ОМ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гастроэзофагальным рефлюксом, пищеводом Баррет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Кал на скрытую кровь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 xml:space="preserve">ФГДС  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 xml:space="preserve">УЗИ гепатобилиарной системы 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Э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хроническим гастритом, дуоденитом, диспепсие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Кал на скрытую кровь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 xml:space="preserve">ФГДС 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 xml:space="preserve">УЗИ ГБ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хроническим панкреатит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Биохимия крови: белок и фракции, билирубин, амилаза, сахар крови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Копрограмма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 xml:space="preserve">УЗИ органов брюшной полости 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 xml:space="preserve">ФГД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язвенной болезнью желудка и ДПК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 xml:space="preserve">ФГДС  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 xml:space="preserve">УЗИ  желчного пузыря, поджелудочной железы 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Копрограмма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Исследование кала на скрытую кровь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 xml:space="preserve">Биохимия крови: билирубин, АлАт, АсАт, Щелочная фосфатаза, амилаз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хроническим гепатит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ОАМ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 xml:space="preserve">Копрограмма 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Биохимия крови: белок и фракции, билирубин, АлАт, АсАт, холестерин, сахар, щелочная фосфатаза, тимоловая проба.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Серологические маркеры вирусных гепатитов HBSAg, Анти НСV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 xml:space="preserve">ИФА на описторхоз 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 xml:space="preserve">УЗИ органов брюшной полости 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Э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хроническим холециститом, дисфункциями билиарной систем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ОАМ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 xml:space="preserve">Копрограмма 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 xml:space="preserve">Биохимия крови: белок и фракции, билирубин, АлАт, АсАт, щелочная фосфатаза, холестерин, сахар 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Серологические маркеры вирусных гепатитов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УЗИ брюшной полости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Э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ечения пациента с неонатальным конъюнктивитом, дакриоциститом новорожденны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мазок с конъюнктивы на флору и чувствительность к антибиотикам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консервативное лечение в виде массажа слезного мешка, инстилляции капель с антибиотиками: Тобрекс, Левомицетин, Витабакт, Ципрфлоксацин, Левофлоксацин и туалета глаз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ри неэффективности консервативной терапии проводится зондирование носослезного канала (при наличии офтальмолог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хроническими воспалительными заболеваниями глаз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ОАК (лейкоцитарная формула, эозинофилы, СОЭ)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ОАМ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кал на я/г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биохимия крови: глюкоза, С-Р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ретинопатией недоношенны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до консультативной поликлиники ГУ РДБ обследование не требуетс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аномалиями рефрак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обследование в циклоплег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атопическим дерматит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Кал на я/гл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Соскоб на энтеробиоз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Копрограмма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Посев кала на УПФ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 xml:space="preserve">HBSAg 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 xml:space="preserve">HCVAg 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Биохимический анализ крови: трансаминазы, амилаза, белковые фракции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 xml:space="preserve">ИФА на глистно-паразитарные инвазии 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Консультация дерматоло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 бронхиальной астмо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Рентгенография легких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Реакция Манту (Диаскин тест при отсутствии противопоказаний)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Кал на я/глистов, соско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 аллергическим ринит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Рентгенография ППН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Реакция Манту (Диаскин тест при отсутствии противопоказаний)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Кал на я/глистов, соско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муковисцидоз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Рентгенография грудной клетки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Биохимия крови: АлАТ, АсАТ, амилаза, щелочная фосфатаза, ГГТП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Копрограмма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Мазок из носа и зева на флору (каждые 3 мес)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УЗИ ОБ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ь </w:t>
            </w:r>
            <w:r>
              <w:rPr>
                <w:rFonts w:eastAsia="+mj-ea"/>
                <w:b/>
                <w:bCs/>
                <w:kern w:val="2"/>
              </w:rPr>
              <w:t>обследования</w:t>
            </w:r>
            <w:r>
              <w:rPr>
                <w:b/>
              </w:rPr>
              <w:t xml:space="preserve"> пациента с внебольничной пневмоние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 xml:space="preserve">Рентгенография легких 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 xml:space="preserve">Анализ мокроты 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Результаты пробы  Манту (диаскин тест при отсутствии противопоказаний)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Э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рецидивирующим  бронхит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Копрограмма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Мазок  из зева и носа на флору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Рентгенография легких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Кал на я/глистов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Результаты пробы Манту (диаскин тест при отсутствии противопоказан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сахарным диабет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При подозрении на СД I типа</w:t>
            </w:r>
          </w:p>
          <w:p>
            <w:pPr>
              <w:pStyle w:val="Style17"/>
              <w:rPr/>
            </w:pPr>
            <w:r>
              <w:rPr/>
              <w:t>Направить в приемный покой РДБ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</w:rPr>
              <w:t>Установленный ранее диагноз СД типа 1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Антропометрия (рост, вес) 1р/год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МАУ 1 раз/6 мес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Гликированный гемоглобин -1 раз/мес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Биохимия крови  1р/ 6 мес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ОАМ не менее 1р/6мес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общий гемоглобин не менее 1р/3мес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заполненный дневник самоконтроля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Консультации специалистов: невролог, офтальмолог, нефролог, отоларинг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гипотиреоз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Антропометрические показатели: рост и вес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УЗИ щитовидной железы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Биохимия крови: липидный профиль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сследование ТТГ, свободного Т4 , антител к ТГ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 ранее установленном диагнозе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Антропометрические показатели (рост и вес) не менее 2р/год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сследование ТТГ не менее 2р/год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сследование  св. Т4 не менее 1 р/год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Биохимия крови (холестерин) - не менее 2 р/год)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УЗИ щитовидной железы 1р/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задержкой физического развит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Антропометрия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ОАМ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ЭКГ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УЗИ органов брюшной полости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Рентгенография кистей: костный возраст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ТТГ, Т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б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циента с задержкой полового развития или преждевременным половым развитие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Антропометрия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ОАК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ОАМ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УЗИ ОБП и надпочечников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УЗИ органов малого таза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Рентгенография кистей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ТТГ, Т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+mj-ea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+mj-ea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2:00Z</dcterms:created>
  <dc:creator>Храмович_НФ</dc:creator>
  <dc:description/>
  <cp:keywords/>
  <dc:language>en-US</dc:language>
  <cp:lastModifiedBy>Секретарь</cp:lastModifiedBy>
  <dcterms:modified xsi:type="dcterms:W3CDTF">2016-05-12T08:10:00Z</dcterms:modified>
  <cp:revision>4</cp:revision>
  <dc:subject/>
  <dc:title/>
</cp:coreProperties>
</file>